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140" w:hanging="4140"/>
        <w:jc w:val="center"/>
        <w:rPr/>
      </w:pPr>
      <w:r>
        <w:rPr>
          <w:b/>
          <w:bCs/>
          <w:iCs/>
        </w:rPr>
        <w:t xml:space="preserve">Отчет </w:t>
      </w:r>
      <w:r>
        <w:rPr>
          <w:b/>
        </w:rPr>
        <w:t xml:space="preserve">об итогах голосования </w:t>
      </w:r>
    </w:p>
    <w:p>
      <w:pPr>
        <w:pStyle w:val="Normal"/>
        <w:tabs>
          <w:tab w:val="clear" w:pos="708"/>
          <w:tab w:val="left" w:pos="4140" w:leader="none"/>
        </w:tabs>
        <w:spacing w:before="0" w:after="160"/>
        <w:ind w:left="4139" w:hanging="4139"/>
        <w:jc w:val="center"/>
        <w:rPr>
          <w:b/>
          <w:b/>
        </w:rPr>
      </w:pPr>
      <w:r>
        <w:rPr>
          <w:b/>
        </w:rPr>
        <w:t>на общем собрании акционеров АО "Мир "Ященко А.В. и компания" (далее – Общество)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а:</w:t>
        <w:tab/>
      </w:r>
      <w:r>
        <w:rPr>
          <w:sz w:val="20"/>
          <w:szCs w:val="20"/>
        </w:rPr>
        <w:t>Акционерное общество "Мир" Ященко А.В. и компания"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общества:</w:t>
        <w:tab/>
      </w:r>
      <w:r>
        <w:rPr>
          <w:sz w:val="20"/>
          <w:szCs w:val="20"/>
        </w:rPr>
        <w:t>606533, Нижегородская обл., Городецкий р-н, д. Ковригино, ул.Мира, д. 9, Помещ. П2.</w:t>
      </w:r>
    </w:p>
    <w:p>
      <w:pPr>
        <w:pStyle w:val="Normal"/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общества:</w:t>
        <w:tab/>
      </w:r>
      <w:r>
        <w:rPr>
          <w:sz w:val="20"/>
          <w:szCs w:val="20"/>
        </w:rPr>
        <w:t>606533, Нижегородская обл., Городецкий р-н, д. Ковригино, ул.Мира, д. 9, Помещ. П2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товый адрес, по которому направлялись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огли направляться) заполненные бюллетени:</w:t>
        <w:tab/>
      </w:r>
      <w:r>
        <w:rPr>
          <w:sz w:val="20"/>
          <w:szCs w:val="20"/>
        </w:rPr>
        <w:t>606533, Нижегородская обл., Городецкий р-н, д. Ковригино, ул.Мира, д. 9, пом. П2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Годовое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Заочное голосование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 общего собрания</w:t>
        <w:tab/>
      </w:r>
    </w:p>
    <w:p>
      <w:pPr>
        <w:pStyle w:val="Normal"/>
        <w:tabs>
          <w:tab w:val="clear" w:pos="708"/>
          <w:tab w:val="left" w:pos="3686" w:leader="none"/>
        </w:tabs>
        <w:ind w:left="4139" w:hanging="41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дата окончания приема бюллетеней 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голосования):</w:t>
        <w:tab/>
      </w:r>
      <w:r>
        <w:rPr>
          <w:sz w:val="20"/>
          <w:szCs w:val="20"/>
        </w:rPr>
        <w:t>20 июня 2024 г.</w:t>
      </w:r>
    </w:p>
    <w:p>
      <w:pPr>
        <w:pStyle w:val="Normal"/>
        <w:tabs>
          <w:tab w:val="clear" w:pos="708"/>
          <w:tab w:val="left" w:pos="4140" w:leader="none"/>
        </w:tabs>
        <w:spacing w:before="80" w:after="0"/>
        <w:ind w:left="4139" w:hanging="41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определения (фиксации) лиц, имевших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 на участие в общем собрании:</w:t>
        <w:tab/>
      </w:r>
      <w:r>
        <w:rPr>
          <w:sz w:val="20"/>
          <w:szCs w:val="20"/>
        </w:rPr>
        <w:t>27 мая 2024 г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етной комиссии:</w:t>
        <w:tab/>
      </w:r>
      <w:r>
        <w:rPr>
          <w:sz w:val="20"/>
          <w:szCs w:val="20"/>
        </w:rPr>
        <w:t>Акционерное общество "Новый регистратор", Нижегородский филиал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регистратора:</w:t>
        <w:tab/>
      </w:r>
      <w:r>
        <w:rPr>
          <w:sz w:val="20"/>
          <w:szCs w:val="20"/>
        </w:rPr>
        <w:t>Российская Федерация, г.Москва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/>
      </w:pPr>
      <w:r>
        <w:rPr>
          <w:b/>
          <w:sz w:val="20"/>
          <w:szCs w:val="20"/>
        </w:rPr>
        <w:t>Адрес регистратора:</w:t>
        <w:tab/>
      </w:r>
      <w:r>
        <w:rPr>
          <w:sz w:val="20"/>
          <w:szCs w:val="20"/>
        </w:rPr>
        <w:t>603000, г.Нижний Новгород, ул.Варварская, д.6а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/>
      </w:pPr>
      <w:r>
        <w:rPr>
          <w:b/>
          <w:sz w:val="20"/>
          <w:szCs w:val="20"/>
        </w:rPr>
        <w:t>Уполномоченное лицо регистратора:</w:t>
        <w:tab/>
      </w:r>
      <w:r>
        <w:rPr>
          <w:sz w:val="20"/>
          <w:szCs w:val="20"/>
        </w:rPr>
        <w:t>Гришина Татьяна Анатольевна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sz w:val="20"/>
          <w:szCs w:val="20"/>
        </w:rPr>
      </w:pPr>
      <w:r>
        <w:rPr>
          <w:b/>
          <w:sz w:val="20"/>
          <w:szCs w:val="20"/>
        </w:rPr>
        <w:t>Председательствующий на общем собрании:</w:t>
        <w:tab/>
      </w:r>
      <w:r>
        <w:rPr>
          <w:sz w:val="20"/>
          <w:szCs w:val="20"/>
        </w:rPr>
        <w:t>Кузнецов Василий Александрович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sz w:val="20"/>
          <w:szCs w:val="20"/>
        </w:rPr>
      </w:pPr>
      <w:r>
        <w:rPr>
          <w:b/>
          <w:sz w:val="20"/>
          <w:szCs w:val="20"/>
        </w:rPr>
        <w:t>Секретарь общего собрания:</w:t>
        <w:tab/>
      </w:r>
      <w:r>
        <w:rPr>
          <w:sz w:val="20"/>
          <w:szCs w:val="20"/>
        </w:rPr>
        <w:t>Малышева Лина Владислова.</w:t>
      </w:r>
    </w:p>
    <w:p>
      <w:pPr>
        <w:pStyle w:val="Normal"/>
        <w:keepNext w:val="true"/>
        <w:spacing w:before="240" w:after="8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1.</w:t>
        <w:tab/>
        <w:t>Утверждение годового отчета Общества за 2023 год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2.</w:t>
        <w:tab/>
        <w:t>Утверждение годовой бухгалтерской (финансовой) отчетности Общества за 2023 год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3.</w:t>
        <w:tab/>
        <w:t>Распределение прибыли, в том числе выплата (объявление) дивидендов за 2023 год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4.</w:t>
        <w:tab/>
        <w:t>Избрание членов Совета директоров Обществ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5.</w:t>
        <w:tab/>
        <w:t>Избрание членов Ревизионной комиссии Обществ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6.</w:t>
        <w:tab/>
        <w:t>Назначение аудиторской организации Обществ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7.</w:t>
        <w:tab/>
        <w:t>Утверждение Изменений в Устав Общества.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1.</w:t>
        <w:tab/>
        <w:t>Утверждение годового отчета Общества за 2023 год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015 297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015 297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015 297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100,00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015 2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015 2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Утвердить годовой отчет Общества за 2023 год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2.</w:t>
        <w:tab/>
        <w:t>Утверждение годовой бухгалтерской (финансовой) отчетности Общества за 2023 год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015 297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015 297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015 297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100,00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015 2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015 2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Утвердить годовую бухгалтерскую (финансовую) отчетность Общества за 2023 год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3.</w:t>
        <w:tab/>
        <w:t>Распределение прибыли, в том числе выплата (объявление) дивидендов за 2023 год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015 297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015 297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015 297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100,00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015 2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015 2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Выплатить дивиденды по результатам 2023 года по обыкновенным акциям Общества в размере 0,10 рублей на одну акцию, по привилегированным акциям Общества в размере 0,10 рублей на одну акцию.</w:t>
        <w:br/>
        <w:t xml:space="preserve">Форма выплаты: денежными средствами. </w:t>
        <w:br/>
        <w:t>Установить дату, на которую определяются лица, имеющие право на получение дивидендов: 01 июля 2024 года.</w:t>
        <w:br/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4.</w:t>
        <w:tab/>
        <w:t>Избрание членов Совета директоров Обществ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76 48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76 48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76 48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100,00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 076 48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Антипина Галина Витал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015 29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Волкова Александра Владими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015 29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Кузнецов Василий Александ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015 29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мирных Лилия Никола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015 29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Ященко Игорь Александ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015 297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Избрать пять членов Совета директоров Общества до следующего годового собрания акционеров в следующем составе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1.</w:t>
        <w:tab/>
        <w:t>Антипина Галина Витальевна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2.</w:t>
        <w:tab/>
        <w:t>Волкова Александра Владимировна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3.</w:t>
        <w:tab/>
        <w:t>Кузнецов Василий Александр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4.</w:t>
        <w:tab/>
        <w:t>Смирных Лилия Николаевна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5.</w:t>
        <w:tab/>
        <w:t>Ященко Игорь Александрович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5.</w:t>
        <w:tab/>
        <w:t>Избрание членов Ревизионной комиссии Обществ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015 297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6 458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6 458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100,00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и голосования по вопросу повестки дня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1.</w:t>
        <w:tab/>
        <w:t>Клементьев Дмитрий Сергее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06 4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06 4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2.</w:t>
        <w:tab/>
        <w:t>Лоднева Анна Анатолье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06 4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06 4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3.</w:t>
        <w:tab/>
        <w:t>Никуличева Екатерина Александ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06 4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06 4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Избрать 3 члена Ревизионной комиссии Общества в следующем составе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1.</w:t>
        <w:tab/>
        <w:t>Клементьев Дмитрий Сергее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2.</w:t>
        <w:tab/>
        <w:t>Лоднева Анна Анатольевна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3.</w:t>
        <w:tab/>
        <w:t>Никуличева Екатерина Александровна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6.</w:t>
        <w:tab/>
        <w:t>Назначение аудиторской организации Обществ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015 297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015 297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015 297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100,00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015 2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015 2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Назначить аудиторской организацией Общества - Общество с ограниченной ответственностью «Аудитор», ОГРН 1025201524149, ИНН 5246001290, КПП 524601001, расположенное по  адресу: Нижегородская обл., г.Бор, ул.Интернациональная, д.33, П.1. 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7.</w:t>
        <w:tab/>
        <w:t>Утверждение Изменений в Устав Обществ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015 297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015 297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015 297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100,00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015 2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015 2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Утвердить Изменения в Устав АО «Мир» Ященко А.В. и компания». (Проект Изменений в Устав Общества входит в состав информации (материалов), подлежащей предоставлению лицам, имеющим право на участие в общем собрании акционеров, при подготовке к проведению общего собрания).</w:t>
      </w:r>
    </w:p>
    <w:p>
      <w:pPr>
        <w:pStyle w:val="Normal"/>
        <w:spacing w:before="12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170116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Normal"/>
        <w:keepNext w:val="true"/>
        <w:autoSpaceDE w:val="false"/>
        <w:spacing w:before="360" w:after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ствующий на собрании</w:t>
        <w:tab/>
      </w:r>
      <w:r>
        <w:rPr>
          <w:b/>
          <w:bCs/>
          <w:color w:val="BFBFBF"/>
          <w:sz w:val="20"/>
          <w:szCs w:val="20"/>
        </w:rPr>
        <w:t>ПОДПИСЬ</w:t>
      </w:r>
      <w:r>
        <w:rPr>
          <w:b/>
          <w:bCs/>
          <w:sz w:val="20"/>
          <w:szCs w:val="20"/>
        </w:rPr>
        <w:tab/>
        <w:t>/Кузнецов В.А./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Секретарь собрания</w:t>
        <w:tab/>
        <w:tab/>
        <w:tab/>
      </w:r>
      <w:r>
        <w:rPr>
          <w:b/>
          <w:bCs/>
          <w:color w:val="BFBFBF"/>
          <w:sz w:val="20"/>
          <w:szCs w:val="20"/>
        </w:rPr>
        <w:t>ПОДПИСЬ</w:t>
      </w:r>
      <w:r>
        <w:rPr>
          <w:b/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/Малышева Л.В./</w:t>
      </w:r>
    </w:p>
    <w:sectPr>
      <w:footerReference w:type="default" r:id="rId2"/>
      <w:type w:val="nextPage"/>
      <w:pgSz w:w="11906" w:h="16838"/>
      <w:pgMar w:left="102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cs="Times New Roman;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3:00Z</dcterms:created>
  <dc:creator>gji_ma</dc:creator>
  <dc:description/>
  <dc:language>en-US</dc:language>
  <cp:lastModifiedBy>gri_ta</cp:lastModifiedBy>
  <cp:lastPrinted>2024-06-19T14:52:00Z</cp:lastPrinted>
  <dcterms:modified xsi:type="dcterms:W3CDTF">2024-06-19T11:53:00Z</dcterms:modified>
  <cp:revision>2</cp:revision>
  <dc:subject/>
  <dc:title>Протокол</dc:title>
</cp:coreProperties>
</file>